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&gt;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ticle&gt;&lt;title&gt;title #1&lt;/title&gt;&lt;/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ticle&gt;&lt;title&gt;title #2&lt;/title&gt;&lt;/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