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 name="dd"&gt;XXXXXXXXXXX&lt;/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